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Средняя общеобразовательная школа №1»</w:t>
      </w:r>
      <w:r>
        <w:rPr>
          <w:rFonts w:cs="Times New Roman" w:ascii="Times New Roman" w:hAnsi="Times New Roman"/>
          <w:b/>
          <w:i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г. Мензелинск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ом педагогиче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ом МБОУ «СОШ №1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ензелин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12.2019г. № 3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с учащимися, испытывающими трудности в освоении основных образовательных программ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Федерального Закона «Образование в российской Федерации», приказом  МО и Н РФ от 30.08.2013 №1075 « Порядок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.</w:t>
      </w:r>
    </w:p>
    <w:p>
      <w:pPr>
        <w:pStyle w:val="Style18"/>
        <w:numPr>
          <w:ilvl w:val="1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оходит процедуру экспертизы и утверждается на педагогическом совете школы, общешкольном родительском комитете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всеобуча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обученности и качество обучения отдельных учеников и учащихся школы в целом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ветственное отношение учащихся к учебному труду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ответственность родителей за обучение детей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плексную систему работы о слабоуспевающими учащимися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виды деятельност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возможных причин низкой успеваемости и качества ЗУН учащихся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комплексных мер, направленных на повышение успеваемости учащихся и качества 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учителя со слабоуспевающими учащимися и его родителям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в начале года проводит диагностику с целью выявления уровня обученности учащегося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спользует на уроках различные виды опроса (устный, письменный, индивидуальный и др.) для получения объективного результата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и систематически опрашивает обучающихся, выставляет оценки своевременно, не допуская их скопления в конце четверти, когда ученик уже не имеет возможности их исправить (количество учащихся, опрошенных на уроке, должно быть не менее 30%)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ует оценки ученика (необходимо отмечать недостатки, чтобы ученик мог их устранять в дальнейшем)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должен  ликвидировать пробелы в знаниях, выявленные в ходе контрольных работ, после чего провести полный контроль ЗУН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предметник обязан определить сроки, в течение которых слабоуспевающий учащийся должен освоить тему, в случае затруднения дать консультацию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блюдается скопление неудовлетворительных оценок (трех и более), учитель-предметник  обязан поставить в известность классного руководителя или родителей ученика о низкой успеваемости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должен снижать оценку учащемуся за плохое поведение на уроке, в этом случае необходимо использовать другие методы воздействия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п. 5.1-5.8 выполнены, но положительный результат отсутствует, учитель докладывает администрации школы о низкой успеваемости учащегося и о проделанной работе в следующей форме.</w:t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1"/>
        <w:gridCol w:w="1698"/>
        <w:gridCol w:w="1437"/>
        <w:gridCol w:w="1121"/>
        <w:gridCol w:w="1293"/>
        <w:gridCol w:w="994"/>
        <w:gridCol w:w="97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виды опро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материа-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я классному руков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ю (да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я род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м (да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классного руководителя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обязан выявлять причины неуспеваемости учащегося через индивидуальные беседы; при необходимости обращаться к психологу, социальному педагогу, использовать анкетирование учащихся и родителей, собеседование. К возможным причинам неуспеваемости можно отнести пропуск уроков (по уважительной или неуважительной причине), недостаточную домашнюю подготовку, низкие учебные способности, нежелание учиться, недостаточную работу на уроке. Высокий уровень сложности материала и т.д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лабая успеваемость является следствием  пропуска уроков. Классный руководитель должен выяснить их причины (уважительные . неуважительны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важительными причинами </w:t>
      </w:r>
      <w:r>
        <w:rPr>
          <w:rFonts w:cs="Times New Roman" w:ascii="Times New Roman" w:hAnsi="Times New Roman"/>
          <w:sz w:val="24"/>
          <w:szCs w:val="24"/>
        </w:rPr>
        <w:t>считаются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подтвержденная справкой врач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, подтвержденное справками, вызовами, приказом учреждений – организаторов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уроков в случае плохого самочувствия (справка выдается медработником) с предупреждением учителя-предметника или классного руководител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обстоятельства (по заявлению на имя директора ОУ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уважительными причинами </w:t>
      </w:r>
      <w:r>
        <w:rPr>
          <w:rFonts w:cs="Times New Roman" w:ascii="Times New Roman" w:hAnsi="Times New Roman"/>
          <w:sz w:val="24"/>
          <w:szCs w:val="24"/>
        </w:rPr>
        <w:t>считаются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должен немедленно проинформировать родителей о пропуске уроков через запись в дневнике (если случай единичный), беседу с родителями (если пропуски неоднократные), через совет профилактики (если пропуски систематические)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жалобы ученика на завышения объема домашнего задания классный руководитель обязан обсудить вопрос с учителем-предметником или обратиться к заместителю директора по УВР, чтобы проверить соответствие объема домашнего задания нормам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п. 6.1-6.4 выполнены, но положительный результат отсутствует, классный руководитель ставит об этом администрацию школы и обращается с ходатайством о проведении педсовета по вопросу неуспеваемости конкретного учащегос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ученика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выполнять домашние задания, своевременно представлять учителю на проверку письменные задания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работать в течение урока и выполнять все виды упражнений и заданий на уроке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пропустивший занятия (по уважительной причине или без уважительной причины), обязан  самостоятельно изучить учебный материал. В случае затруднения он может обратиться к учителю за консультацией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родителей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явиться в школу по требованию педагога или классного руководителя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контролировать выполнение учеником домашнего задания и его посещение ОУ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-предметником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клонения родителей от своих обязанностей на учителей и его родителей оформляются материалы в комиссию по делам несовершеннолетних и защите прав детей с целью принятия административных мер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администрации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Администрация школы организует работу педсовета по вопросу неуспеваем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Контролирует деятельность всех звеньев учебного процесса по работе со слабоуспевающими учащими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Составляет аналитическую справку по итогам года о работе педагогического коллектива со слабоуспевающими учащимис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соблюдением данного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осуществляют классный руководитель, учителя-предметники, родители.</w:t>
      </w:r>
    </w:p>
    <w:p>
      <w:pPr>
        <w:pStyle w:val="Style18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осуществляют социальный педагог и заместитель директора по УВ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  <w:drawing>
          <wp:inline distT="0" distB="0" distL="0" distR="0">
            <wp:extent cx="665162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7:00Z</dcterms:created>
  <dc:creator>Гульсария</dc:creator>
  <dc:description/>
  <cp:keywords/>
  <dc:language>en-US</dc:language>
  <cp:lastModifiedBy>Admin</cp:lastModifiedBy>
  <cp:lastPrinted>2019-09-10T19:14:00Z</cp:lastPrinted>
  <dcterms:modified xsi:type="dcterms:W3CDTF">2020-01-16T10:29:00Z</dcterms:modified>
  <cp:revision>6</cp:revision>
  <dc:subject/>
  <dc:title/>
</cp:coreProperties>
</file>